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2" w:color="000000"/>
        </w:pBdr>
        <w:rPr>
          <w:b/>
          <w:b/>
          <w:sz w:val="24"/>
        </w:rPr>
      </w:pPr>
      <w:r>
        <w:rPr>
          <w:b/>
          <w:sz w:val="24"/>
        </w:rPr>
        <w:t>C U R R I C U L U M   V I T A 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it-IT" w:eastAsia="en-US"/>
        </w:rPr>
      </w:pPr>
      <w:r>
        <w:rPr>
          <w:rFonts w:cs="Arial" w:ascii="Arial" w:hAnsi="Arial"/>
          <w:b/>
          <w:sz w:val="21"/>
          <w:szCs w:val="21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899285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55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245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00.8pt;mso-wrap-distance-left:9.05pt;mso-wrap-distance-right:9.05pt;mso-wrap-distance-top:0pt;mso-wrap-distance-bottom:0pt;margin-top:10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245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sbildung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Ausbildung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x Mustermann</w:t>
      </w:r>
    </w:p>
    <w:p>
      <w:pPr>
        <w:pStyle w:val="Ausbildung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sterstraße 43</w:t>
      </w:r>
    </w:p>
    <w:p>
      <w:pPr>
        <w:pStyle w:val="Ausbildung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555 Musterhausen</w:t>
      </w:r>
    </w:p>
    <w:p>
      <w:pPr>
        <w:pStyle w:val="Ausbildung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usbildung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 0155/432100</w:t>
      </w:r>
    </w:p>
    <w:p>
      <w:pPr>
        <w:pStyle w:val="Ausbildung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bil 0165/2010333</w:t>
      </w:r>
    </w:p>
    <w:p>
      <w:pPr>
        <w:pStyle w:val="Ausbildung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>Email musterhausen@hotmail.d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Ausbildung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eburtsdatum:</w:t>
      </w:r>
      <w:r>
        <w:rPr>
          <w:rFonts w:cs="Arial" w:ascii="Arial" w:hAnsi="Arial"/>
          <w:sz w:val="21"/>
          <w:szCs w:val="21"/>
        </w:rPr>
        <w:tab/>
        <w:t>15. Juli.1985</w:t>
      </w:r>
    </w:p>
    <w:p>
      <w:pPr>
        <w:pStyle w:val="Ausbildung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eburtsort:</w:t>
      </w:r>
      <w:r>
        <w:rPr>
          <w:rFonts w:cs="Arial" w:ascii="Arial" w:hAnsi="Arial"/>
          <w:sz w:val="21"/>
          <w:szCs w:val="21"/>
        </w:rPr>
        <w:tab/>
        <w:tab/>
        <w:t>Paderborn</w:t>
      </w:r>
    </w:p>
    <w:p>
      <w:pPr>
        <w:pStyle w:val="Ausbildung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amilienstand:</w:t>
      </w:r>
      <w:r>
        <w:rPr>
          <w:rFonts w:cs="Arial" w:ascii="Arial" w:hAnsi="Arial"/>
          <w:sz w:val="21"/>
          <w:szCs w:val="21"/>
        </w:rPr>
        <w:tab/>
        <w:t>ledig</w:t>
      </w:r>
    </w:p>
    <w:p>
      <w:pPr>
        <w:pStyle w:val="Ausbildung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>Nationalität:</w:t>
      </w:r>
      <w:r>
        <w:rPr>
          <w:rFonts w:cs="Arial" w:ascii="Arial" w:hAnsi="Arial"/>
          <w:sz w:val="21"/>
          <w:szCs w:val="21"/>
        </w:rPr>
        <w:tab/>
        <w:tab/>
        <w:t>deutsch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TitelAbschnitt"/>
              <w:spacing w:before="2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rufserfahru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erufsbezeichnung"/>
              <w:snapToGrid w:val="false"/>
              <w:spacing w:lineRule="auto" w:line="240" w:before="0" w:after="18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Seit April 2005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ärz 2005 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ni 2003 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10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 2003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rz 2002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 2002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ober 2001</w:t>
            </w:r>
          </w:p>
        </w:tc>
        <w:tc>
          <w:tcPr>
            <w:tcW w:w="7920" w:type="dxa"/>
            <w:tcBorders/>
          </w:tcPr>
          <w:p>
            <w:pPr>
              <w:pStyle w:val="Berufsbezeichnung"/>
              <w:spacing w:lineRule="auto" w:line="240" w:before="0" w:after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mallCaps/>
                <w:spacing w:val="0"/>
                <w:sz w:val="20"/>
              </w:rPr>
              <w:t>R+V Allgemeine Versicherung AG</w:t>
            </w:r>
          </w:p>
          <w:p>
            <w:pPr>
              <w:pStyle w:val="Berufsbezeichnung"/>
              <w:spacing w:lineRule="auto" w:line="240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Gruppenleiter Vertriebswegemanagement Banken/Marketing 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</w:rPr>
              <w:t>Wiesbaden</w:t>
            </w:r>
            <w:r>
              <w:rPr>
                <w:rFonts w:cs="Arial" w:ascii="Arial" w:hAnsi="Arial"/>
                <w:iCs/>
                <w:sz w:val="20"/>
              </w:rPr>
              <w:tab/>
              <w:tab/>
              <w:t xml:space="preserve">    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isziplinarische und fachliche Leitung der Gruppe Kreditgenossenschaften in </w:t>
              <w:br/>
              <w:t xml:space="preserve">der Abteilung Vertriebswegemanagement / Bereich Marketing </w:t>
              <w:br/>
              <w:t>( Führung von acht Mitarbeitern/innen )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Projektleitung und Projektmitarbeit in diversen Projekten zur Optimierung des Vertriebsweges Banken sowie der Erschließung alternativer Vertriebswege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ellung von Vertriebsstrukturanalysen sowie zur Vertriebswegeentwicklung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Berater in bereichsübergreifenden Projekten zur Gewinnung neuer strategischer Vertriebspartner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äsentationen bei Vertriebspartnern, auf Verbandsebene und auf Vertriebsveranstaltungen mit Primärbanken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Durchführung von Fachschulungen an der Akademie Deutscher Genossenschaften – ADG/ Montabaur zu Themen der Vertriebsplanung und Steuerung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ion und Durchführung von Veranstaltungen zu Fachthemen mit Bankvorständen und weiteren Managementebenen sowie R+V-Führungskräften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stellung von Produktivitäts-/Markt- und Unternehmensanalysen 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hkonzeption von Datenversorgungssystemen zur Unterstützung der </w:t>
              <w:br/>
              <w:t>R+V-Führungskräfte und des Bankmanagements in Volks- und Raiffeisenbanken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 xml:space="preserve">Projektleitung in DV-Projekten 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 (ressortübergreifend) und externe (z.B. GAD, FIDUCIA, Unternehmensberatungen) Schnittstelle sowie Ansprechpartner für Vorstandsthemen der Volks- und Raiffeisenbanken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arbeit in Arbeitskreisen von DZ Bank und Bundesverband der Deutschen Volksbanken und Raiffeisenbanken - BVR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satzthemen zur strategischen Weiterentwicklung des Vertriebswegs sowie der Vertriebssteuerung</w:t>
            </w:r>
          </w:p>
          <w:p>
            <w:pPr>
              <w:pStyle w:val="Ausbildung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Vergütungsmodelle für Volks- und Raiffeisenbanken und R+V-Außendienst</w:t>
            </w:r>
          </w:p>
          <w:p>
            <w:pPr>
              <w:pStyle w:val="Ausbildung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/>
                <w:b/>
                <w:spacing w:val="5"/>
                <w:sz w:val="20"/>
              </w:rPr>
            </w:pPr>
            <w:r>
              <w:rPr>
                <w:rFonts w:cs="Arial" w:ascii="Arial" w:hAnsi="Arial"/>
                <w:b/>
                <w:spacing w:val="5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/>
                <w:b/>
                <w:spacing w:val="5"/>
                <w:sz w:val="20"/>
              </w:rPr>
            </w:pPr>
            <w:r>
              <w:rPr>
                <w:rFonts w:cs="Arial" w:ascii="Arial" w:hAnsi="Arial"/>
                <w:b/>
                <w:spacing w:val="5"/>
                <w:sz w:val="20"/>
              </w:rPr>
            </w:r>
          </w:p>
          <w:p>
            <w:pPr>
              <w:pStyle w:val="Ausbildung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Cs/>
                <w:spacing w:val="5"/>
                <w:sz w:val="20"/>
              </w:rPr>
            </w:pPr>
            <w:r>
              <w:rPr>
                <w:rFonts w:cs="Arial" w:ascii="Arial" w:hAnsi="Arial"/>
                <w:b/>
                <w:spacing w:val="5"/>
                <w:sz w:val="20"/>
              </w:rPr>
              <w:t>Vertriebswegemanager / Marketing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                                         </w:t>
            </w:r>
            <w:r>
              <w:rPr>
                <w:rFonts w:cs="Arial" w:ascii="Arial" w:hAnsi="Arial"/>
                <w:iCs/>
                <w:spacing w:val="5"/>
                <w:sz w:val="20"/>
              </w:rPr>
              <w:t xml:space="preserve">Wiesbaden      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Erfolgreiche Teilnahme am Führungskräfte Assessment-Center  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eption von Instrumenten zur Vertriebssteuerung und -planung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eption und Weiterentwicklung der Bankbetreuungsmodelle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Konzeption, Einführung und Controlling des Bankenbonifikationsmodells</w:t>
            </w:r>
          </w:p>
          <w:p>
            <w:pPr>
              <w:pStyle w:val="Ausbildung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nalyse der Kooperation zwischen R+V und Volks- und Raiffeisenbanken und </w:t>
              <w:tab/>
              <w:t>Definition von Handlungsempfehlungen zur Intensivierung der Geschäftsbe-</w:t>
              <w:br/>
              <w:tab/>
              <w:t>ziehungen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ilprojektleitung und Fachkonzepterstellung zur Einführung barwertiger </w:t>
              <w:br/>
              <w:tab/>
              <w:t xml:space="preserve">R+V-Provisionsdaten in Genossenschaftsbanken sowie Beratungsfunktion in  </w:t>
              <w:br/>
              <w:tab/>
              <w:t>der technischen Realisierung bei R+V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arbeit in diversen Vertriebsprojekten</w:t>
            </w:r>
          </w:p>
          <w:p>
            <w:pPr>
              <w:pStyle w:val="Ausbildung"/>
              <w:numPr>
                <w:ilvl w:val="0"/>
                <w:numId w:val="1"/>
              </w:numPr>
              <w:spacing w:before="0" w:after="180"/>
              <w:rPr/>
            </w:pPr>
            <w:r>
              <w:rPr>
                <w:rFonts w:cs="Arial" w:ascii="Arial" w:hAnsi="Arial"/>
                <w:sz w:val="20"/>
              </w:rPr>
              <w:t xml:space="preserve">Konzeptionelle Neuentwicklung einer Planungs- und Steuerungssoftware für </w:t>
              <w:br/>
              <w:tab/>
              <w:t xml:space="preserve">die R+V-Außendienst-Führungskräfte sowie Erstellung des Anwenderleit- </w:t>
              <w:tab/>
              <w:t>fadens und Kommunikationskonzeptes zur Einführung und Schulung</w:t>
              <w:br/>
            </w:r>
          </w:p>
          <w:p>
            <w:pPr>
              <w:pStyle w:val="Berufsbezeichnung"/>
              <w:spacing w:lineRule="auto" w:line="240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Zielgruppenmanager / Marketing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20"/>
              </w:rPr>
              <w:t>Wiesbaden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Produktmanagement der Sparten Rechtsschutz, Haftpflicht, Hausrat und</w:t>
              <w:br/>
              <w:tab/>
              <w:t>Wohngebäude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Verantwortliche Umsetzung für die Markteinführung     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*      Inhaltliche und organisatorische Abstimmung der Marketing-Maßnahmen </w:t>
              <w:br/>
              <w:tab/>
              <w:t>im Mix unter Berücksichtigung der R+V-Gestaltungsrichtlinien (CI / CD)</w:t>
            </w:r>
          </w:p>
          <w:p>
            <w:pPr>
              <w:pStyle w:val="Ausbildung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gruppenkonzeption des Bedarfsfeldes „Berufseinsteiger“ und Erstellung der Vermarktungs- und Kommunikationsunterlagen (z.B. Text und Layout für Broschüren)</w:t>
            </w:r>
          </w:p>
          <w:p>
            <w:pPr>
              <w:pStyle w:val="Ausbildung"/>
              <w:numPr>
                <w:ilvl w:val="0"/>
                <w:numId w:val="1"/>
              </w:numPr>
              <w:spacing w:lineRule="auto" w:line="240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Planung, Organisation und Durchführung interner und externer Veranstaltungen im Rahmen der Produkt- und Maßnahmenentwicklung</w:t>
            </w:r>
          </w:p>
          <w:p>
            <w:pPr>
              <w:pStyle w:val="Ausbildung"/>
              <w:numPr>
                <w:ilvl w:val="0"/>
                <w:numId w:val="1"/>
              </w:numPr>
              <w:spacing w:lineRule="auto" w:line="240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Koordination der Aktivitäten in Fachbereichen und Marketing zur Integration der Ergebnisse in die R+V-Verkaufssoftware sowie Anpassung des R+V-Internetauftritts</w:t>
            </w:r>
          </w:p>
          <w:p>
            <w:pPr>
              <w:pStyle w:val="Ausbildung"/>
              <w:numPr>
                <w:ilvl w:val="0"/>
                <w:numId w:val="1"/>
              </w:numPr>
              <w:spacing w:lineRule="auto" w:line="240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 xml:space="preserve">Verfassen von Fachartikeln für verschiedene Kommunikationsmedien sowie Texten für den „Direktmarketing-Lettershop“ </w:t>
            </w:r>
          </w:p>
          <w:p>
            <w:pPr>
              <w:pStyle w:val="Ausbildung"/>
              <w:numPr>
                <w:ilvl w:val="0"/>
                <w:numId w:val="1"/>
              </w:numPr>
              <w:spacing w:lineRule="auto" w:line="240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Briefing, Auswahl und Steuerung von externen Marketing- und Kommunikationsagenturen und Druckereien</w:t>
            </w:r>
          </w:p>
          <w:p>
            <w:pPr>
              <w:pStyle w:val="Ausbildung"/>
              <w:numPr>
                <w:ilvl w:val="0"/>
                <w:numId w:val="1"/>
              </w:numPr>
              <w:spacing w:lineRule="auto" w:line="240" w:before="0" w:after="18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ittstelle zur internen Organisationsentwicklung und Unterstützung bei der Konzeption von Schulungsunterlagen bei Produkt-/ Maßnahmeneinführungen</w:t>
              <w:br/>
            </w:r>
          </w:p>
          <w:p>
            <w:pPr>
              <w:pStyle w:val="Ausbildung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pacing w:val="5"/>
                <w:sz w:val="20"/>
              </w:rPr>
              <w:t>Einarbeitung als Zielgruppenmanager</w:t>
            </w:r>
            <w:r>
              <w:rPr>
                <w:rFonts w:cs="Arial" w:ascii="Arial" w:hAnsi="Arial"/>
                <w:sz w:val="20"/>
              </w:rPr>
              <w:t xml:space="preserve">      </w:t>
              <w:tab/>
              <w:t xml:space="preserve">                        Kirchberg/ Rheinböllen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Betreuung der Volksbank Hunsrück eG im Bereich Personenversicherungen 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Betreuung der Volksbank Rheinböllen eG im Bereich Kompositversicherungen 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</w:tr>
    </w:tbl>
    <w:p>
      <w:pPr>
        <w:pStyle w:val="Normal"/>
        <w:rPr>
          <w:caps/>
        </w:rPr>
      </w:pPr>
      <w:r>
        <w:br w:type="page"/>
      </w:r>
      <w:r>
        <w:rPr>
          <w:cap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TitelAbschnitt"/>
              <w:tabs>
                <w:tab w:val="clear" w:pos="708"/>
                <w:tab w:val="left" w:pos="2044" w:leader="none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Ausbildung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" w:hAnsi="Arial" w:cs="Arial"/>
                <w:caps w:val="false"/>
                <w:smallCaps w:val="false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SchuleUniversitt"/>
              <w:spacing w:lineRule="auto" w:line="240" w:before="0" w:after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Universität Trier</w:t>
            </w:r>
          </w:p>
          <w:p>
            <w:pPr>
              <w:pStyle w:val="SchuleUniversitt"/>
              <w:spacing w:lineRule="auto" w:line="240" w:before="0" w:after="60"/>
              <w:rPr/>
            </w:pPr>
            <w:r>
              <w:rPr>
                <w:rFonts w:cs="Arial" w:ascii="Arial" w:hAnsi="Arial"/>
                <w:iCs/>
                <w:spacing w:val="5"/>
                <w:sz w:val="20"/>
              </w:rPr>
              <w:t>1994 – 2001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pacing w:val="5"/>
                <w:sz w:val="20"/>
              </w:rPr>
              <w:t>Diplom-Kaufmann</w:t>
            </w:r>
            <w:r>
              <w:rPr>
                <w:rFonts w:cs="Arial" w:ascii="Arial" w:hAnsi="Arial"/>
                <w:sz w:val="20"/>
              </w:rPr>
              <w:tab/>
              <w:t xml:space="preserve">                                                                        Trier</w:t>
            </w:r>
          </w:p>
          <w:p>
            <w:pPr>
              <w:pStyle w:val="Ausbildung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tudium der Betriebswirtschaftslehre im Schwerpunkt </w:t>
              <w:br/>
              <w:tab/>
              <w:t xml:space="preserve">Marketing/ Absatz-Markt-Konsum </w:t>
            </w:r>
          </w:p>
          <w:p>
            <w:pPr>
              <w:pStyle w:val="Ausbildung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rbeit: „Konsumentscheidung im Internet – Bündelung der</w:t>
              <w:br/>
              <w:t xml:space="preserve">             Nachfrage und Implikationen für die Verbraucherseite“</w:t>
            </w:r>
          </w:p>
          <w:p>
            <w:pPr>
              <w:pStyle w:val="Ausbildung"/>
              <w:numPr>
                <w:ilvl w:val="0"/>
                <w:numId w:val="1"/>
              </w:numPr>
              <w:spacing w:lineRule="auto" w:line="240" w:before="0" w:after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hlpflichtfach Sozialpsychologie </w:t>
            </w:r>
          </w:p>
          <w:p>
            <w:pPr>
              <w:pStyle w:val="Ausbildung"/>
              <w:numPr>
                <w:ilvl w:val="0"/>
                <w:numId w:val="0"/>
              </w:numPr>
              <w:spacing w:lineRule="auto" w:line="240" w:before="0" w:after="18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U.M.I.S.T. – </w:t>
            </w:r>
            <w:r>
              <w:rPr>
                <w:rFonts w:cs="Arial" w:ascii="Arial" w:hAnsi="Arial"/>
                <w:smallCaps/>
                <w:sz w:val="20"/>
                <w:lang w:val="en-GB"/>
              </w:rPr>
              <w:t>University of Manchester Institute of Science and Technology</w:t>
            </w:r>
          </w:p>
          <w:p>
            <w:pPr>
              <w:pStyle w:val="Berufsbezeichnung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1997 – 1998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Stipendium </w:t>
              <w:tab/>
            </w:r>
            <w:r>
              <w:rPr>
                <w:rFonts w:cs="Arial" w:ascii="Arial" w:hAnsi="Arial"/>
                <w:sz w:val="20"/>
              </w:rPr>
              <w:tab/>
              <w:tab/>
              <w:t xml:space="preserve">                         </w:t>
            </w:r>
            <w:r>
              <w:rPr>
                <w:rFonts w:cs="Arial" w:ascii="Arial" w:hAnsi="Arial"/>
                <w:i w:val="false"/>
                <w:spacing w:val="0"/>
                <w:sz w:val="20"/>
              </w:rPr>
              <w:t>Manchester, England</w:t>
            </w:r>
          </w:p>
          <w:p>
            <w:pPr>
              <w:pStyle w:val="Ausbildung"/>
              <w:numPr>
                <w:ilvl w:val="0"/>
                <w:numId w:val="1"/>
              </w:numPr>
              <w:spacing w:lineRule="auto" w:line="240" w:before="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engang Management und Economics, zwei Semester/ Ein Jahr</w:t>
            </w:r>
          </w:p>
          <w:p>
            <w:pPr>
              <w:pStyle w:val="Ausbildung"/>
              <w:numPr>
                <w:ilvl w:val="0"/>
                <w:numId w:val="0"/>
              </w:numPr>
              <w:spacing w:lineRule="auto" w:line="240" w:before="0" w:after="180"/>
              <w:ind w:left="238" w:hanging="238"/>
              <w:rPr/>
            </w:pPr>
            <w:r>
              <w:rPr>
                <w:rFonts w:cs="Arial" w:ascii="Arial" w:hAnsi="Arial"/>
                <w:smallCaps/>
                <w:sz w:val="20"/>
              </w:rPr>
              <w:t>Volksbank Kirchberg-Hunsrück eG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Berufsbezeichnung"/>
              <w:spacing w:lineRule="auto" w:line="240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1992 – 1994</w:t>
            </w:r>
            <w:r>
              <w:rPr>
                <w:rFonts w:cs="Arial" w:ascii="Arial" w:hAnsi="Arial"/>
                <w:b/>
                <w:i w:val="false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ab/>
              <w:t>Bankkaufmann</w:t>
            </w:r>
            <w:r>
              <w:rPr>
                <w:rFonts w:cs="Arial" w:ascii="Arial" w:hAnsi="Arial"/>
                <w:sz w:val="20"/>
              </w:rPr>
              <w:tab/>
              <w:t xml:space="preserve">              </w:t>
              <w:tab/>
            </w:r>
            <w:r>
              <w:rPr>
                <w:rFonts w:cs="Arial" w:ascii="Arial" w:hAnsi="Arial"/>
                <w:i w:val="false"/>
                <w:spacing w:val="0"/>
                <w:sz w:val="20"/>
              </w:rPr>
              <w:t xml:space="preserve">                     </w:t>
              <w:tab/>
              <w:t xml:space="preserve">        Kirchberg</w:t>
            </w:r>
          </w:p>
          <w:p>
            <w:pPr>
              <w:pStyle w:val="Ausbildung"/>
              <w:numPr>
                <w:ilvl w:val="0"/>
                <w:numId w:val="1"/>
              </w:numPr>
              <w:spacing w:lineRule="auto" w:line="240" w:before="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bildung zum Bankkaufmann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180"/>
              <w:ind w:left="238" w:hanging="2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taatliches Gymnasium Kirn</w:t>
            </w:r>
          </w:p>
          <w:p>
            <w:pPr>
              <w:pStyle w:val="Berufsbezeichnung"/>
              <w:spacing w:lineRule="auto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1983 – 1992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i w:val="false"/>
                <w:sz w:val="20"/>
              </w:rPr>
              <w:t>Allgemeine Hochschulreife/Abitur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i w:val="false"/>
                <w:spacing w:val="0"/>
                <w:sz w:val="20"/>
              </w:rPr>
              <w:t>Kirn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TitelAbschnitt"/>
              <w:spacing w:before="2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k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AngestrebteTtigkeit"/>
              <w:spacing w:lineRule="auto" w:line="240" w:before="0" w:after="1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BM Deutschl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 xml:space="preserve">Informationssysteme GmbH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Bonn</w:t>
            </w:r>
            <w:r>
              <w:rPr>
                <w:rFonts w:cs="Arial" w:ascii="Arial" w:hAnsi="Arial"/>
                <w:smallCaps/>
                <w:sz w:val="20"/>
              </w:rPr>
              <w:t xml:space="preserve">                        </w:t>
            </w:r>
          </w:p>
          <w:p>
            <w:pPr>
              <w:pStyle w:val="AngestrebteTtigkeit"/>
              <w:spacing w:lineRule="auto" w:line="240" w:before="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pacing w:val="5"/>
                <w:sz w:val="20"/>
              </w:rPr>
              <w:t>07 – 10/ 1998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pacing w:val="5"/>
                <w:sz w:val="20"/>
              </w:rPr>
              <w:t>Werksstuden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 xml:space="preserve">                            </w:t>
            </w:r>
          </w:p>
          <w:p>
            <w:pPr>
              <w:pStyle w:val="AngestrebteTtigkeit"/>
              <w:spacing w:lineRule="auto" w:line="240" w:before="0" w:after="1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Zimmer &amp; Schulz Treuhand mbH</w:t>
              <w:tab/>
              <w:t xml:space="preserve"> </w:t>
              <w:br/>
              <w:t xml:space="preserve">Steuerberatungsgesellschaft und Buchprüfergesellschaft                                 </w:t>
            </w:r>
            <w:r>
              <w:rPr>
                <w:rFonts w:cs="Arial" w:ascii="Arial" w:hAnsi="Arial"/>
                <w:sz w:val="20"/>
              </w:rPr>
              <w:t>Trier</w:t>
            </w:r>
          </w:p>
          <w:p>
            <w:pPr>
              <w:pStyle w:val="AngestrebteTtigkeit"/>
              <w:spacing w:lineRule="auto" w:line="240" w:before="60" w:after="220"/>
              <w:rPr/>
            </w:pPr>
            <w:r>
              <w:rPr>
                <w:rFonts w:cs="Arial" w:ascii="Arial" w:hAnsi="Arial"/>
                <w:iCs/>
                <w:spacing w:val="5"/>
                <w:sz w:val="20"/>
              </w:rPr>
              <w:t>03 – 04/ 1996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pacing w:val="5"/>
                <w:sz w:val="20"/>
              </w:rPr>
              <w:t>Betriebspraktikum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AngestrebteTtigkeit"/>
              <w:snapToGrid w:val="false"/>
              <w:spacing w:lineRule="auto" w:line="240" w:before="0" w:after="18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67" w:top="1134" w:footer="709" w:bottom="964"/>
          <w:pgNumType w:fmt="upperRoman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cantSplit w:val="true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TitelAbschnitt"/>
              <w:pBdr>
                <w:bottom w:val="single" w:sz="4" w:space="1" w:color="000000"/>
              </w:pBdr>
              <w:spacing w:before="2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tere Qualifikation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AngestrebteTtigkeit"/>
              <w:spacing w:lineRule="auto" w:line="240" w:before="0" w:after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eminare und Kurse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arreihe Projektmanagement ( Akademie Deutscher Genossenschaften – </w:t>
              <w:br/>
              <w:tab/>
              <w:t>ADG )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S Word ( R+V )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Excel ( R+V )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PowerPoint ( R+V )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Zielgruppenorientiert präsentieren ( R+V )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Erfolgreich verhandeln und argumentieren ( R+V )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B3 ( genossenschaftliche Bankensoftware ) ( GAD )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S – Controlling Berichtssystem ( GAD )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rachkurse Business English ( R+V )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AngestrebteTtigkeit"/>
              <w:spacing w:lineRule="auto" w:line="240" w:before="0" w:after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prachen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 – Muttersprache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Englisch – gut / verhandlungssicher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TitelAbschnitt"/>
              <w:spacing w:before="2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önliche Interessen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: Fitness, Ski, Laufen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sen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von Alumni-Treffs</w:t>
            </w:r>
          </w:p>
          <w:p>
            <w:pPr>
              <w:pStyle w:val="Ausbildung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agzeug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dresse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dresse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dresse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dresse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sbildung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sbildung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sbildung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 w:ascii="Arial" w:hAnsi="Arial"/>
          <w:sz w:val="20"/>
        </w:rPr>
        <w:t>Musterhausen, den 17. Dezember 2005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09" w:bottom="9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bschnitt">
    <w:name w:val="Titel Abschnitt"/>
    <w:basedOn w:val="Normal"/>
    <w:next w:val="AngestrebteTtigkeit"/>
    <w:qFormat/>
    <w:pPr>
      <w:pBdr>
        <w:bottom w:val="single" w:sz="6" w:space="1" w:color="808080"/>
      </w:pBdr>
      <w:spacing w:lineRule="atLeast" w:line="220" w:before="220" w:after="0"/>
      <w:jc w:val="both"/>
    </w:pPr>
    <w:rPr>
      <w:rFonts w:ascii="Garamond" w:hAnsi="Garamond" w:cs="Garamond"/>
      <w:caps/>
      <w:spacing w:val="15"/>
      <w:sz w:val="22"/>
      <w:szCs w:val="20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Firmenname">
    <w:name w:val="Firmenname"/>
    <w:basedOn w:val="Normal"/>
    <w:next w:val="Berufsbezeichnung"/>
    <w:qFormat/>
    <w:pPr>
      <w:spacing w:lineRule="atLeast" w:line="220" w:before="220" w:after="0"/>
      <w:jc w:val="both"/>
    </w:pPr>
    <w:rPr>
      <w:rFonts w:ascii="Garamond" w:hAnsi="Garamond" w:cs="Garamond"/>
      <w:sz w:val="22"/>
      <w:szCs w:val="20"/>
    </w:rPr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bidi="ar-SA" w:eastAsia="zh-CN"/>
    </w:rPr>
  </w:style>
  <w:style w:type="paragraph" w:styleId="Ausbildung">
    <w:name w:val="Ausbildung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SchuleUniversitt">
    <w:name w:val="Schule/Universität"/>
    <w:basedOn w:val="Normal"/>
    <w:next w:val="Ausbildung"/>
    <w:qFormat/>
    <w:pPr>
      <w:spacing w:lineRule="atLeast" w:line="220" w:before="60" w:after="0"/>
      <w:jc w:val="both"/>
    </w:pPr>
    <w:rPr>
      <w:rFonts w:ascii="Garamond" w:hAnsi="Garamond" w:cs="Garamond"/>
      <w:sz w:val="22"/>
      <w:szCs w:val="20"/>
    </w:rPr>
  </w:style>
  <w:style w:type="paragraph" w:styleId="KeinTitel">
    <w:name w:val="Kein Titel"/>
    <w:basedOn w:val="TitelAbschnitt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sz w:val="32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20:00Z</dcterms:created>
  <dc:creator>Martin</dc:creator>
  <dc:description/>
  <dc:language>en-US</dc:language>
  <cp:lastModifiedBy>Marcus Reif</cp:lastModifiedBy>
  <cp:lastPrinted>2008-09-19T10:15:00Z</cp:lastPrinted>
  <dcterms:modified xsi:type="dcterms:W3CDTF">2008-10-23T16:20:00Z</dcterms:modified>
  <cp:revision>2</cp:revision>
  <dc:subject/>
  <dc:title>C U R R I C U L U M   V I T A E</dc:title>
</cp:coreProperties>
</file>